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– У прва два месец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у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2015. години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269.057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11,7% у односу на исти период 2014. године), од чега су домаћи чин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161.731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12,2%), односно учествовали су са 60,1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107.326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% у односу на исти период 2014. године) што представља учешће од 39,9% у укупним доласцима турист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6"/>
        <w:gridCol w:w="992"/>
        <w:gridCol w:w="1134"/>
        <w:gridCol w:w="1276"/>
        <w:gridCol w:w="1134"/>
        <w:gridCol w:w="992"/>
        <w:gridCol w:w="992"/>
        <w:gridCol w:w="993"/>
      </w:tblGrid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ЛАСЦ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ДОЛАЗАКА У СРБИЈУ</w:t>
            </w:r>
          </w:p>
        </w:tc>
      </w:tr>
      <w:tr>
        <w:trPr>
          <w:trHeight w:val="6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ндек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68.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04.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4.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9%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9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0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9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ан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Фе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.0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6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7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.32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,9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прва два месеца у 2015. години остварен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849.808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ноћења туриста (пораст од 6,9% у односу на исти период 2014. године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578.088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ноћења (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пораст од 2,7% у односу на исти период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2014. године), односно учествовали са 68,1% у укупном броју ноћења, док су страни туристи остварили 17,2% више ноћењ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271.720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у односу на исти период 2014. године, тј. учествовали су са  31,9% у укупном броју ноће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992"/>
        <w:gridCol w:w="1134"/>
        <w:gridCol w:w="1276"/>
        <w:gridCol w:w="1134"/>
        <w:gridCol w:w="993"/>
        <w:gridCol w:w="993"/>
        <w:gridCol w:w="992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НОЋЕЊА У СРБИЈИ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6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3%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5%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-Фе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49.8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78.0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71.72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8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1,9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93"/>
        <w:gridCol w:w="1418"/>
        <w:gridCol w:w="1352"/>
      </w:tblGrid>
      <w:tr>
        <w:trPr>
          <w:trHeight w:val="56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дин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сечна дужина боравка  у Србији (у данима)</w:t>
            </w:r>
          </w:p>
        </w:tc>
      </w:tr>
      <w:tr>
        <w:trPr>
          <w:trHeight w:val="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-Фе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,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,5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Просечна дужина боравка туриста у Србији током прва два месеца 2015. године износила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>3,15 дан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, при чему је боравак домаћих трајао 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>3,57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, а страних 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 xml:space="preserve">2,53 дан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 Јануар–фебруар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У односу на период јануар - фебруар 2014. године, 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35.4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од 5,3%, од чега су страни турист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6.541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забележили пораст од 44,9%, док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28.879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мањи за 0,8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У Новом Саду туристички промет изражен бројем долазака је на скоро истом нивоу као у прва две месеца претходне године. Београд је забележио благи пораст (2,6%) укупног броја долазака туриста (73.310), при чему је број долазака домаћих туриста (15.995) опао за 6,2%, али порастао број долазака странаца (57.315) за 5,3%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Највећи укупан број долазака (83.808) оставрен је у планинским центрима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(пиораст 22% у односу на исти период 2014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где је забележен пораст броја домаћих доалазака за 19,6%, а страних за чак 36,9%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Фебр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6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.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4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4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49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83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2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36,9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 Јануар–фебруар 2015. го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 xml:space="preserve">• Мерено бројем остварених ноћења, у прва два месеца 2015. године највећи промет су имал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ланинска мес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92.15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ноћења), што представља пораст од 12,3% у односу на исти период 2014. године, а што је проузроковано порастом броја ноћења домаћих туриста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326.361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) за 10%, као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раних туриста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65.79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за 25,6%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 xml:space="preserve">• Највећи пораст укупног броја ноћења остварен је у 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Београду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14,8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у односу на јануар-фебруар 2014. године), при чему су домаћи туристи (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189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забележили пораст од 8,0%, а страни туристи (123.741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пораст од 16,6%. </w:t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рема регистрованом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оћ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маћи </w:t>
      </w:r>
      <w:r>
        <w:rPr>
          <w:rFonts w:cs="Times New Roman" w:ascii="Times New Roman" w:hAnsi="Times New Roman"/>
          <w:sz w:val="24"/>
          <w:szCs w:val="24"/>
          <w:lang w:val="sr-RS"/>
        </w:rPr>
        <w:t>туристи</w:t>
      </w:r>
      <w:r>
        <w:rPr>
          <w:rFonts w:cs="Times New Roman" w:ascii="Times New Roman" w:hAnsi="Times New Roman"/>
          <w:sz w:val="24"/>
          <w:szCs w:val="24"/>
        </w:rPr>
        <w:t xml:space="preserve"> су највише боравили у планинским местима (</w:t>
      </w:r>
      <w:r>
        <w:rPr>
          <w:rFonts w:cs="Times New Roman" w:ascii="Times New Roman" w:hAnsi="Times New Roman"/>
          <w:sz w:val="24"/>
          <w:szCs w:val="24"/>
          <w:lang w:val="sr-RS"/>
        </w:rPr>
        <w:t>326.361 ноћења</w:t>
      </w:r>
      <w:r>
        <w:rPr>
          <w:rFonts w:cs="Times New Roman" w:ascii="Times New Roman" w:hAnsi="Times New Roman"/>
          <w:sz w:val="24"/>
          <w:szCs w:val="24"/>
        </w:rPr>
        <w:t>), затим следе бањска места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124.721 ноћења</w:t>
      </w:r>
      <w:r>
        <w:rPr>
          <w:rFonts w:cs="Times New Roman" w:ascii="Times New Roman" w:hAnsi="Times New Roman"/>
          <w:sz w:val="24"/>
          <w:szCs w:val="24"/>
        </w:rPr>
        <w:t xml:space="preserve">) итд.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и гост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су у периоду јануар-фебруару 2015. године остварили 271.720 ноћења у Републици Србији, </w:t>
      </w:r>
      <w:r>
        <w:rPr>
          <w:rFonts w:cs="Times New Roman" w:ascii="Times New Roman" w:hAnsi="Times New Roman"/>
          <w:sz w:val="24"/>
          <w:szCs w:val="24"/>
        </w:rPr>
        <w:t>највише су боравили у Беог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23.741</w:t>
      </w:r>
      <w:r>
        <w:rPr>
          <w:rFonts w:cs="Times New Roman" w:ascii="Times New Roman" w:hAnsi="Times New Roman"/>
          <w:sz w:val="24"/>
          <w:szCs w:val="24"/>
          <w:lang w:val="sr-RS"/>
        </w:rPr>
        <w:t>), што представља пораст од 16,6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 Највећи пораст боја ноћења страних туриста забележен је у бањским местима (45,8%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56"/>
        <w:gridCol w:w="992"/>
        <w:gridCol w:w="1276"/>
        <w:gridCol w:w="992"/>
        <w:gridCol w:w="1134"/>
        <w:gridCol w:w="998"/>
      </w:tblGrid>
      <w:tr>
        <w:trPr>
          <w:trHeight w:val="27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уар - Фебруар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849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78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71.7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17,2</w:t>
            </w:r>
          </w:p>
        </w:tc>
      </w:tr>
      <w:tr>
        <w:trPr>
          <w:trHeight w:val="2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3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5,8</w:t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392.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326.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5.7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25,6</w:t>
            </w:r>
          </w:p>
        </w:tc>
      </w:tr>
      <w:tr>
        <w:trPr>
          <w:trHeight w:val="4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13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1.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1.9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11,9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63"/>
        <w:gridCol w:w="992"/>
        <w:gridCol w:w="1276"/>
        <w:gridCol w:w="992"/>
        <w:gridCol w:w="1134"/>
        <w:gridCol w:w="1276"/>
      </w:tblGrid>
      <w:tr>
        <w:trPr>
          <w:trHeight w:val="3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нуар-фебр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</w:t>
            </w:r>
          </w:p>
        </w:tc>
      </w:tr>
      <w:tr>
        <w:trPr>
          <w:trHeight w:val="3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6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5.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8.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44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9.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8.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1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9,4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936,6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,1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4,2</w:t>
            </w:r>
          </w:p>
        </w:tc>
      </w:tr>
      <w:tr>
        <w:trPr>
          <w:trHeight w:val="2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5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5,4</w:t>
            </w:r>
          </w:p>
        </w:tc>
      </w:tr>
      <w:tr>
        <w:trPr>
          <w:trHeight w:val="2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8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,5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3,2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,4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63"/>
        <w:gridCol w:w="992"/>
        <w:gridCol w:w="1276"/>
        <w:gridCol w:w="992"/>
        <w:gridCol w:w="1134"/>
        <w:gridCol w:w="1276"/>
      </w:tblGrid>
      <w:tr>
        <w:trPr>
          <w:trHeight w:val="3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-фебр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49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578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71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44.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24.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9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45,8</w:t>
            </w:r>
          </w:p>
        </w:tc>
      </w:tr>
      <w:tr>
        <w:trPr>
          <w:trHeight w:val="4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29.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24.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4.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22,2</w:t>
            </w:r>
          </w:p>
        </w:tc>
      </w:tr>
      <w:tr>
        <w:trPr>
          <w:trHeight w:val="4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2.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9.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.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07,9</w:t>
            </w:r>
          </w:p>
        </w:tc>
      </w:tr>
      <w:tr>
        <w:trPr>
          <w:trHeight w:val="5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.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90,4</w:t>
            </w:r>
          </w:p>
        </w:tc>
      </w:tr>
      <w:tr>
        <w:trPr>
          <w:trHeight w:val="3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.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.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76,6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sr-RS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2,6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.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.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0,8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.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.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34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7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.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1,4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78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.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6,5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7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7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5,4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.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.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88,1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41,8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7,1</w:t>
            </w:r>
          </w:p>
        </w:tc>
      </w:tr>
      <w:tr>
        <w:trPr>
          <w:trHeight w:val="2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8,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У периоду јануар - фебруар 2015. године бањска места су учествовала са 13,2% у укупним доласцима туриста у Србију, односно са 17,0% у укупном броју ноћења туриста у Србији.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Туристички промет у бањама Србије, изражен укупним бројем долазака туриста, у периоду јануар - фебруар 2015. порастао је за 5,3% у односу на исти период 2014. године, захваљујући порасту долазака страних туриста за 44,9%. Укупан  број ноћења у бањама опао је за 8,0%, што је последица пада ноћења домаћих гостију за чак 13,1%, мада је пораст ноћења страних туриста износио 45,8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о туристичком промету предња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њачка 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по броју долазака туриста (9.844) учеств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7,8% у укупном броју долазака туриста у бање (35.420), односно по броју остварених ноћења (29.237) учествује са 20,23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144.53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>• Највећи пораст укупног броја долазак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6,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, регистрован је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ролом бањ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док је највећи пораст броја ноћењ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1,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%) регистрован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Бањи Горња Трепч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ab/>
        <w:t>• Сокоба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је регистровала највећи пораст броја страних долазака (836,6%), као и броја ноћења страних туриста (1132,9%) у односу на исти период 2014. године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ануар-фебр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,03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1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75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11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84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21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7,5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2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20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4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44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8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8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росечна дужина задржавања у бањама у периоду јануар - фебруар 2015. године је 4,08 дана (за домаће 4,32; за стране 3,03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 xml:space="preserve">• Туристи су се најдуже задржавали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елтерс Бањ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20,03 дана), и то претежно домаћи туристи (20,11 дана), док су страни туристи надуже боравили у бањ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Бањи Русанд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(7,56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на).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јануар - фебруар 2015. године планинска места су учествовала са 31,1% у укупним доласцима туриста у Србију, односно са 46,1% у укупном броју ноћења туриста у Србији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276"/>
        <w:gridCol w:w="992"/>
        <w:gridCol w:w="1276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фебруа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6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.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Копао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Дивчиба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Зла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тара Пла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6,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276"/>
        <w:gridCol w:w="992"/>
        <w:gridCol w:w="1276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фебр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49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578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71.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Копао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6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Дивчиба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тара Пла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24,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Туристички промет у планинским центрима Србије, изражен укупним бројем долазака туриста, у прва два месеца 2015. године порастао је за 22,3% у односу на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исти период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2014. године, док је пораст укупног броја ноћења износио 12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 xml:space="preserve">• Растућем тренду долазака у планинске центре допринели су како доласци домаћих туриста којих је било за 19,6% више него у прва два месеца 2014. године, тако и доласци страних туриста код којих је забележен пораст од 36,9%. У истом периоду, број ноћења домаћих туриста је био већи за 10,0%, а страни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 25,6% у односу на јануар – фебруар 2014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о туристичком промету предња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пао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по броју долазака туриста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3.70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учеств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0,2% у укупном броју долазака туриста у планинске центре (83.808), односно по броју остварених ноћења (176.984) учествује са 45,1% у укупном броју ноћења на планинама (392.154) у Србиј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>• Највећи пораст укупног броја долазак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0,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 и ноћења (49,6%) у прва два месеца 2015. године регистрован је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Дивчибарам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где је остварен и највећи пораст ноћења домаћих гостију (50,9%), док је највећи пораст броја долазака истих забележен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Златар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76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 xml:space="preserve">•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тарој Плани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је регистрован највећи пораст броја страних долазак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 и највећи пораст стварених ноћења страних туриста (124,2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ануар - фебр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2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Копаони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,56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Рудни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сечна дужина задржавања у планинским центрима у периоду јануар - фебруар 2015. године је 4,68 дана (за домаће 4,73; за стране 4,42 дана). 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ристи су се најдуже задржавал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Рудник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8,01 дана), и то искључиво домаћи, док су се страни туристи најдуже задржавал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Копаоник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5,56 дана).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изабраних туристичких места, мерено бројем остварених ноћења, </w:t>
      </w:r>
      <w:r>
        <w:rPr>
          <w:rFonts w:cs="Times New Roman" w:ascii="Times New Roman" w:hAnsi="Times New Roman"/>
          <w:b/>
          <w:sz w:val="24"/>
          <w:szCs w:val="24"/>
        </w:rPr>
        <w:t>домаћи тури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у јануар-фебруар</w:t>
      </w:r>
      <w:r>
        <w:rPr>
          <w:rFonts w:cs="Times New Roman" w:ascii="Times New Roman" w:hAnsi="Times New Roman"/>
          <w:sz w:val="24"/>
          <w:szCs w:val="24"/>
        </w:rPr>
        <w:t xml:space="preserve"> 2015. године највише боравили на Копаонику (</w:t>
      </w:r>
      <w:r>
        <w:rPr>
          <w:rFonts w:cs="Times New Roman" w:ascii="Times New Roman" w:hAnsi="Times New Roman"/>
          <w:sz w:val="24"/>
          <w:szCs w:val="24"/>
          <w:lang w:val="sr-RS"/>
        </w:rPr>
        <w:t>139.793)</w:t>
      </w:r>
      <w:r>
        <w:rPr>
          <w:rFonts w:cs="Times New Roman" w:ascii="Times New Roman" w:hAnsi="Times New Roman"/>
          <w:sz w:val="24"/>
          <w:szCs w:val="24"/>
        </w:rPr>
        <w:t>, затим следе Злати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51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(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8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њачка 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4.443), Селтерс Бања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.800)</w:t>
      </w:r>
      <w:r>
        <w:rPr>
          <w:rFonts w:cs="Times New Roman" w:ascii="Times New Roman" w:hAnsi="Times New Roman"/>
          <w:sz w:val="24"/>
          <w:szCs w:val="24"/>
        </w:rPr>
        <w:t xml:space="preserve"> ит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изабраних туристичких места, мерено бројем остварених ноћења, </w:t>
      </w:r>
      <w:r>
        <w:rPr>
          <w:rFonts w:cs="Times New Roman" w:ascii="Times New Roman" w:hAnsi="Times New Roman"/>
          <w:b/>
          <w:sz w:val="24"/>
          <w:szCs w:val="24"/>
        </w:rPr>
        <w:t>страни тури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у овом периоду </w:t>
      </w:r>
      <w:r>
        <w:rPr>
          <w:rFonts w:cs="Times New Roman" w:ascii="Times New Roman" w:hAnsi="Times New Roman"/>
          <w:sz w:val="24"/>
          <w:szCs w:val="24"/>
        </w:rPr>
        <w:t>највише боравили у Београду (</w:t>
      </w:r>
      <w:r>
        <w:rPr>
          <w:rFonts w:cs="Times New Roman" w:ascii="Times New Roman" w:hAnsi="Times New Roman"/>
          <w:sz w:val="24"/>
          <w:szCs w:val="24"/>
          <w:lang w:val="sr-RS"/>
        </w:rPr>
        <w:t>123.741)</w:t>
      </w:r>
      <w:r>
        <w:rPr>
          <w:rFonts w:cs="Times New Roman" w:ascii="Times New Roman" w:hAnsi="Times New Roman"/>
          <w:sz w:val="24"/>
          <w:szCs w:val="24"/>
        </w:rPr>
        <w:t xml:space="preserve">, затим </w:t>
      </w:r>
      <w:r>
        <w:rPr>
          <w:rFonts w:cs="Times New Roman" w:ascii="Times New Roman" w:hAnsi="Times New Roman"/>
          <w:sz w:val="24"/>
          <w:szCs w:val="24"/>
          <w:lang w:val="sr-RS"/>
        </w:rPr>
        <w:t>у планинским центрим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65.79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и то на </w:t>
      </w:r>
      <w:r>
        <w:rPr>
          <w:rFonts w:cs="Times New Roman" w:ascii="Times New Roman" w:hAnsi="Times New Roman"/>
          <w:sz w:val="24"/>
          <w:szCs w:val="24"/>
        </w:rPr>
        <w:t>Копаоник</w:t>
      </w:r>
      <w:r>
        <w:rPr>
          <w:rFonts w:cs="Times New Roman" w:ascii="Times New Roman" w:hAnsi="Times New Roman"/>
          <w:sz w:val="24"/>
          <w:szCs w:val="24"/>
          <w:lang w:val="sr-RS"/>
        </w:rPr>
        <w:t>у (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191</w:t>
      </w:r>
      <w:r>
        <w:rPr>
          <w:rFonts w:cs="Times New Roman" w:ascii="Times New Roman" w:hAnsi="Times New Roman"/>
          <w:sz w:val="24"/>
          <w:szCs w:val="24"/>
          <w:lang w:val="sr-RS"/>
        </w:rPr>
        <w:t>) и</w:t>
      </w:r>
      <w:r>
        <w:rPr>
          <w:rFonts w:cs="Times New Roman" w:ascii="Times New Roman" w:hAnsi="Times New Roman"/>
          <w:sz w:val="24"/>
          <w:szCs w:val="24"/>
        </w:rPr>
        <w:t xml:space="preserve"> Златибор</w:t>
      </w:r>
      <w:r>
        <w:rPr>
          <w:rFonts w:cs="Times New Roman" w:ascii="Times New Roman" w:hAnsi="Times New Roman"/>
          <w:sz w:val="24"/>
          <w:szCs w:val="24"/>
          <w:lang w:val="sr-RS"/>
        </w:rPr>
        <w:t>у (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о и у бањама (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тд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18"/>
        <w:gridCol w:w="1559"/>
        <w:gridCol w:w="1901"/>
        <w:gridCol w:w="1417"/>
      </w:tblGrid>
      <w:tr>
        <w:trPr>
          <w:trHeight w:val="30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 w:eastAsia="en-GB"/>
              </w:rPr>
              <w:t xml:space="preserve">I – II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I – II   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Iндекс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Аустр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лг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осна и Херцегови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GB"/>
              </w:rPr>
              <w:t>Буга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Грч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Дан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слан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тал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уксембу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Мађа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емач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рвеш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љ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ртугал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епублика Македон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умун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</w:tr>
      <w:tr>
        <w:trPr>
          <w:trHeight w:val="26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уска Федерац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ловач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ловен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Ту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једињено Краљев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краји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ин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ранцу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оланд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рват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GB"/>
              </w:rPr>
              <w:t>Црна Го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Чешка Републ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вајцарска и Лихтенштај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вед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</w:tr>
      <w:tr>
        <w:trPr>
          <w:trHeight w:val="31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пан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е европске земљ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GB"/>
              </w:rPr>
              <w:t>Јужна Афр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57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8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Кана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једињене Америчке Држав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рази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зрае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апа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ужна Коре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Кина (укљ. Хонг Конг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Аустрал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Зелан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</w:tr>
      <w:tr>
        <w:trPr>
          <w:trHeight w:val="7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е ваневропске земљ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2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ab/>
        <w:t>У периоду јануар - фебруар 2015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. године највећи број страних туриста у Србију је дошао из </w:t>
      </w:r>
      <w:r>
        <w:rPr>
          <w:rFonts w:cs="Times New Roman" w:ascii="Times New Roman" w:hAnsi="Times New Roman"/>
          <w:b/>
          <w:sz w:val="24"/>
          <w:szCs w:val="24"/>
          <w:lang w:val="sr-CS" w:eastAsia="en-GB"/>
        </w:rPr>
        <w:t xml:space="preserve">Бугарске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0.606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; пораст од 105,2 %), док су туристи из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  <w:t>Црне Гор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остварили највећи број ноћењ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0.76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) што представљ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пораст од 6,7% у односу на исти период 2014. године. Највећи пораст броја долазака забележен је код туриста из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  <w:t>Јужне Африк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(157,1%), код којих је забележен и највећи пораст броја ноћења (188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ЕВИЗНИ ПРИЛИВ ОД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 w:eastAsia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Еур (00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Усд (0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710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91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66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07.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6.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92.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1.052.8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63</w:t>
            </w:r>
            <w:r>
              <w:rPr>
                <w:rFonts w:cs="Times New Roman" w:ascii="Times New Roman" w:hAnsi="Times New Roman"/>
                <w:b/>
                <w:lang w:val="sr-RS"/>
              </w:rPr>
              <w:t>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139</w:t>
            </w:r>
            <w:r>
              <w:rPr>
                <w:rFonts w:cs="Times New Roman" w:ascii="Times New Roman" w:hAnsi="Times New Roman"/>
                <w:b/>
                <w:lang w:val="sr-RS"/>
              </w:rPr>
              <w:t>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GB"/>
        </w:rPr>
        <w:t>Извор: Народна банка Србије (Девизна статистика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2014. години девизни прилив од туризма је био у порасту за 9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863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, односно з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8,2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изражено у УС доларима (1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139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милиона УС долара), у односу на 2013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апомена: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Према </w:t>
      </w:r>
      <w:r>
        <w:rPr>
          <w:rFonts w:cs="Times New Roman" w:ascii="Times New Roman" w:hAnsi="Times New Roman"/>
          <w:b/>
          <w:sz w:val="24"/>
          <w:szCs w:val="24"/>
        </w:rPr>
        <w:t>Kaленд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објављивања подата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БС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15"/>
            <w:sz w:val="24"/>
            <w:szCs w:val="24"/>
            <w:u w:val="single"/>
          </w:rPr>
          <w:t>http://www.nbs.rs/internet/cirilica/80/platni_bilans.html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, подаци за девизни прилив од туризма за месец јануар 2015. године биће објављени 15. априла 2015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87"/>
        <w:gridCol w:w="4857"/>
      </w:tblGrid>
      <w:tr>
        <w:trPr>
          <w:trHeight w:val="300" w:hRule="atLeast"/>
        </w:trPr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shd w:fill="F6F3EB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за месец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shd w:fill="F6F3EB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 за објављивање података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ну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прил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бру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април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мај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јун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јул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август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л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септембар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октобар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новембар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б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децембар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мб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јануар 2016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мб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март 2016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sectPr>
      <w:type w:val="nextPage"/>
      <w:pgSz w:w="11906" w:h="16838"/>
      <w:pgMar w:left="1588" w:right="14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.rs/internet/cirilica/80/platni_bila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7:00Z</dcterms:created>
  <dc:creator>Korisnik</dc:creator>
  <dc:description/>
  <cp:keywords/>
  <dc:language>en-US</dc:language>
  <cp:lastModifiedBy>irena.posin</cp:lastModifiedBy>
  <cp:lastPrinted>2015-04-03T13:00:00Z</cp:lastPrinted>
  <dcterms:modified xsi:type="dcterms:W3CDTF">2015-04-06T12:01:00Z</dcterms:modified>
  <cp:revision>51</cp:revision>
  <dc:subject/>
  <dc:title/>
</cp:coreProperties>
</file>